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长汀职业中专学校关于召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学生岗位实习供需见面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2"/>
          <w:sz w:val="32"/>
          <w:szCs w:val="32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长汀职业中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国教育系统先进集体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重点中等职业学校、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等职业教育改革发展示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省示范性现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业院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建省高水平中职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类和专业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项建设单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开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专业，本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数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6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为有效搭建用人单位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实习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之间的交流平台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为区域经济发展提供技术技能人才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我校拟定于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举办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长汀职业中专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学生岗位实习供需见面会”，诚邀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单位前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我们将竭诚为您提供服务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感谢贵单位多年来对我校岗位实习和就业工作的关心和支持！现将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供需见面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关事项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供需见面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会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举办时间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:00-11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举办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长汀职业中专学校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福建省长汀县江滨中路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年参加岗位实习学生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智能制造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有色金属冶炼技术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数控技术应用、工业机器人技术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信息工程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子技术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筑工程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医疗器械维修与营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汽车运用与维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新能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汽车运用与维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计算机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商贸服务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旅游服务与管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餐烹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电子商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计事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教育艺术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保育、数字媒体技术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三、用人单位报名及提交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电子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参加见面会的单位请于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提交以下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《学生岗位实习供需见面会报名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《企业考察评估报告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）企业授权证明（盖公章）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）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原件扫描件及盖公章的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请把以上材料加盖单位公章，然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产教融合中心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ctzzzjc@163.com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注：文件名统一命名格式为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企业名称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+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供需见面会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纸质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《学生岗位实习供需见面会报名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《企业考察评估报告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）企业授权证明原件（盖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（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请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以上材料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加盖单位公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日来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学校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材料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符合条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送邀请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32"/>
          <w:szCs w:val="32"/>
        </w:rPr>
        <w:t>招聘单位现场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受邀请企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于招聘会当天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凭审核通过的企业授权人身份证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进校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前往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二楼行政会议室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四、参会流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开幕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时间：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—9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楼二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会议室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)20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学生岗位实习供需见面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间：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—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教育艺术系—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/>
        </w:rPr>
        <w:t>食堂一楼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" w:firstLine="1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智能制造系、信息工程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——实训中心四楼报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" w:firstLine="1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商贸服务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—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楼二楼教工会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请用人单位自行携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用于宣讲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展示海报、宣传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因特殊情况不能参会单位，请提前三天电话告知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参会单位不得收取招聘费、培训费或押金等相关费用，一经发现将列入黑名单，限制进校招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lang w:eastAsia="zh-CN"/>
        </w:rPr>
        <w:t>六、学校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产教融合中心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597—68192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钟老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18959016099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邓老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890597708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（微信同号）   </w:t>
      </w:r>
    </w:p>
    <w:p>
      <w:pPr>
        <w:pStyle w:val="Normal"/>
        <w:ind w:firstLine="700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学生岗位实习供需见面会报名表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考察评估报告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企业授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15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15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学生岗位实习供需见面会报名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40"/>
        <w:gridCol w:w="2499"/>
        <w:gridCol w:w="1654"/>
      </w:tblGrid>
      <w:tr>
        <w:trPr>
          <w:trHeight w:val="9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需求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岗位薪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上班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吃住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企业</w:t>
      </w:r>
      <w:r>
        <w:rPr>
          <w:b/>
          <w:bCs/>
          <w:sz w:val="36"/>
          <w:szCs w:val="36"/>
        </w:rPr>
        <w:t>考察评估报告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24"/>
        <w:gridCol w:w="1089"/>
        <w:gridCol w:w="2087"/>
        <w:gridCol w:w="1138"/>
        <w:gridCol w:w="1420"/>
      </w:tblGrid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实习单位名称</w:t>
            </w:r>
            <w:r>
              <w:rPr>
                <w:lang w:eastAsia="zh-CN"/>
              </w:rPr>
              <w:t>（盖公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firstLine="582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单位简介、诚信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习岗位性质和内容、</w:t>
            </w:r>
            <w:r>
              <w:rPr>
                <w:lang w:eastAsia="zh-CN"/>
              </w:rPr>
              <w:t>工资</w:t>
            </w:r>
            <w:r>
              <w:rPr/>
              <w:t>待遇、工作时间、工作环境、生活环境、健康保障、安全防护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lang w:eastAsia="zh-CN"/>
              </w:rPr>
              <w:t>、系部审核</w:t>
            </w:r>
            <w:r>
              <w:rPr/>
              <w:t>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校</w:t>
            </w:r>
            <w:r>
              <w:rPr>
                <w:lang w:eastAsia="zh-CN"/>
              </w:rPr>
              <w:t>产教融合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学校审核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企业营业执照、企业工作环境、生活环境等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企业授权证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致：福建省长汀职业中专学校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兹有我公司员工</w:t>
      </w: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，性别：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，职务：</w:t>
      </w:r>
      <w:r>
        <w:rPr>
          <w:b w:val="false"/>
          <w:bCs w:val="false"/>
          <w:sz w:val="28"/>
          <w:szCs w:val="28"/>
          <w:lang w:val="en-US" w:eastAsia="zh-CN"/>
        </w:rPr>
        <w:t>XXXXX</w:t>
      </w:r>
      <w:r>
        <w:rPr>
          <w:b w:val="false"/>
          <w:bCs w:val="false"/>
          <w:sz w:val="28"/>
          <w:szCs w:val="28"/>
          <w:lang w:val="en-US" w:eastAsia="zh-CN"/>
        </w:rPr>
        <w:t>，身份证号码：</w:t>
      </w:r>
      <w:r>
        <w:rPr>
          <w:b w:val="false"/>
          <w:bCs w:val="false"/>
          <w:sz w:val="28"/>
          <w:szCs w:val="28"/>
          <w:lang w:val="en-US" w:eastAsia="zh-CN"/>
        </w:rPr>
        <w:t>XXXXXXXXXXXXXX</w:t>
      </w:r>
      <w:r>
        <w:rPr>
          <w:b w:val="false"/>
          <w:bCs w:val="false"/>
          <w:sz w:val="28"/>
          <w:szCs w:val="28"/>
          <w:lang w:val="en-US" w:eastAsia="zh-CN"/>
        </w:rPr>
        <w:t>，现授权</w:t>
      </w: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一行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人代表公司前往贵校开展校园宣讲相关事宜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有效期至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特此证明！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授权企业：</w:t>
      </w:r>
      <w:r>
        <w:rPr>
          <w:b w:val="false"/>
          <w:bCs w:val="false"/>
          <w:sz w:val="28"/>
          <w:szCs w:val="28"/>
          <w:lang w:val="en-US" w:eastAsia="zh-CN"/>
        </w:rPr>
        <w:t>XXXXXX</w:t>
      </w:r>
      <w:r>
        <w:rPr>
          <w:b w:val="false"/>
          <w:bCs w:val="false"/>
          <w:sz w:val="28"/>
          <w:szCs w:val="28"/>
          <w:lang w:val="en-US" w:eastAsia="zh-CN"/>
        </w:rPr>
        <w:t>公司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盖公章）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spacing w:lineRule="auto" w:line="432"/>
      <w:ind w:firstLine="400"/>
    </w:pPr>
    <w:rPr>
      <w:rFonts w:ascii="宋体" w:hAnsi="宋体" w:cs="宋体"/>
      <w:sz w:val="26"/>
      <w:szCs w:val="26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5:00Z</dcterms:created>
  <dc:creator>lyzz4</dc:creator>
  <dc:description/>
  <dc:language>en-US</dc:language>
  <cp:lastModifiedBy>昕妍</cp:lastModifiedBy>
  <cp:lastPrinted>2025-05-20T16:18:00Z</cp:lastPrinted>
  <dcterms:modified xsi:type="dcterms:W3CDTF">2025-05-21T07:13:36Z</dcterms:modified>
  <cp:revision>2</cp:revision>
  <dc:subject/>
  <dc:title>福建经贸学校关于召开2023年学生岗位实习供需见面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A815E7DE4A298004DE6D3A12B9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mNWM2Y2U5YzNkMmYwZTFhN2IxNTNjYjlmOTkwZjEiLCJ1c2VySWQiOiIyNjkwMjQ0NjUifQ==</vt:lpwstr>
  </property>
  <property fmtid="{D5CDD505-2E9C-101B-9397-08002B2CF9AE}" pid="5" name="commondata">
    <vt:lpwstr>commondata</vt:lpwstr>
  </property>
</Properties>
</file>